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</wp:posOffset>
                  </wp:positionV>
                  <wp:extent cx="6470015" cy="18002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9920" cy="1800360"/>
                            <a:chOff x="0" y="0"/>
                            <a:chExt cx="6469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0" y="2520"/>
                              <a:ext cx="485028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3704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96160"/>
                                <a:ext cx="4844520" cy="39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66"/>
                                  </a:gs>
                                  <a:gs pos="100000">
                                    <a:srgbClr val="fecbd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409680"/>
                                <a:ext cx="4835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>CON TAN SOLO UN CLIC ESTARÁS EN TLAXCALA Y TU UNIVERSIDAD TLAXCALTECA TE ACOMPAÑA POR EL MUNDO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4835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pacing w:val="40"/>
                                      <w:szCs w:val="28"/>
                                      <w:bCs/>
                                      <w:caps/>
                                      <w:rFonts w:ascii="Trebuchet MS" w:hAnsi="Trebuchet MS" w:eastAsia="Times New Roman" w:cs="Trebuchet MS"/>
                                      <w:color w:val="330066"/>
                                      <w:lang w:val="es-ES" w:bidi="ar-SA"/>
                                    </w:rPr>
                                    <w:t>universidad abierta de tlaxcala, a. c.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66760"/>
                                <a:ext cx="4835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s-ES" w:bidi="ar-SA"/>
                                    </w:rPr>
                                    <w:t>¡DE TLAXCALA PARA EL MUNDO!</w:t>
                                  </w:r>
                                </w:p>
                              </w:txbxContent>
                            </wps:txbx>
                            <wps:bodyPr wrap="square" lIns="36360" rIns="36360" tIns="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000"/>
                                <a:ext cx="47350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rebuchet MS" w:hAnsi="Trebuchet MS" w:eastAsia="Calibri" w:cs="Trebuchet MS"/>
                                      <w:color w:val="auto"/>
                                      <w:lang w:val="es-MX" w:bidi="ar-SA"/>
                                    </w:rPr>
                                    <w:t>Currículum Vitae Ejecutivo (simplificad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1095480"/>
                                <a:ext cx="48387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1080000"/>
                                <a:ext cx="483372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>Blvd. Revolución No. 27 D / Fraccionamiento ATEMP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val="es-ES_tradnl" w:bidi="ar-SA"/>
                                    </w:rPr>
                                    <w:t xml:space="preserve">C. P. 90010 Tlaxcala, Tlax. / MÉXICO. / Tel. 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FFFFFF"/>
                                      <w:lang w:bidi="ar-SA" w:val="en-US"/>
                                    </w:rPr>
                                    <w:t>246 4667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>www.universidadabiertadetlaxcala.com.mx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val="en-US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2"/>
                                      <w:rFonts w:eastAsia="Calibri" w:cs="Times New Roman" w:ascii="Calibri" w:hAnsi="Calibri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b/>
                                      <w:rFonts w:eastAsia="Calibri" w:ascii="Arial" w:hAnsi="Arial" w:cs="Arial"/>
                                      <w:color w:val="FFFFFF"/>
                                      <w:lang w:bidi="ar-SA" w:val="en-US"/>
                                    </w:rPr>
                                    <w:t>universidadabiertadetlaxcala@live.com.mx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b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12"/>
                                      <w:sz w:val="12"/>
                                      <w:rFonts w:eastAsia="Calibri" w:ascii="Calibri" w:hAnsi="Calibri" w:cs="Times New Roman"/>
                                      <w:color w:val="FFFFFF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Calibri" w:cs="Times New Roman"/>
                                      <w:color w:val="FFFFFF"/>
                                      <w:lang w:val="es-MX" w:bidi="ar-SA"/>
                                    </w:rPr>
                                    <w:t xml:space="preserve">Clave de la Institución: 29MSU0028Z / Clave de Escuela: 29PSU0018Q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850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5pt;margin-top:0.8pt;width:509.45pt;height:141.75pt" coordorigin="-35,16" coordsize="10189,2835">
                  <v:group id="shape_0" style="position:absolute;left:2516;top:20;width:7638;height:2539">
                    <v:rect id="shape_0" fillcolor="#006600" stroked="t" o:allowincell="f" style="position:absolute;left:2525;top:708;width:7614;height:293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rect id="shape_0" fillcolor="#ff0066" stroked="f" o:allowincell="f" style="position:absolute;left:2525;top:959;width:7628;height:626;mso-wrap-style:none;v-text-anchor:middle">
                      <v:fill o:detectmouseclick="t" color2="#fecbdf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24;top:665;width:761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20;width:7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bCs/>
                                <w:caps/>
                                <w:rFonts w:ascii="Trebuchet MS" w:hAnsi="Trebuchet MS" w:eastAsia="Times New Roman" w:cs="Trebuchet MS"/>
                                <w:color w:val="330066"/>
                                <w:lang w:val="es-ES" w:bidi="ar-SA"/>
                              </w:rPr>
                              <w:t>universidad abierta de tlaxcala, a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440;width:761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¡DE TLAXCALA PARA EL MUNDO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6;top:913;width:745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ebuchet MS" w:hAnsi="Trebuchet MS" w:eastAsia="Calibri" w:cs="Trebuchet MS"/>
                                <w:color w:val="auto"/>
                                <w:lang w:val="es-MX" w:bidi="ar-SA"/>
                              </w:rPr>
                              <w:t>Currículum Vitae Ejecutivo (simplificado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6600" stroked="t" o:allowincell="f" style="position:absolute;left:2517;top:1745;width:7619;height:708;mso-wrap-style:none;v-text-anchor:middle">
                      <v:fill o:detectmouseclick="t" type="solid" color2="#ff99ff"/>
                      <v:stroke color="#006600" weight="9360" joinstyle="miter" endcap="flat"/>
                      <w10:wrap type="none"/>
                    </v:rect>
                    <v:shape id="shape_0" stroked="f" o:allowincell="f" style="position:absolute;left:2525;top:1721;width:7611;height:8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val="es-ES_tradnl" w:bidi="ar-SA"/>
                              </w:rPr>
                              <w:t xml:space="preserve">C. P. 90010 Tlaxcala, Tlax. / MÉXICO. / Tel.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>246 4667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>www.universidadabiertadetlaxcala.com.mx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FFFFFF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b/>
                                <w:rFonts w:eastAsia="Calibri" w:ascii="Arial" w:hAnsi="Arial" w:cs="Arial"/>
                                <w:color w:val="FFFFFF"/>
                                <w:lang w:bidi="ar-SA" w:val="en-US"/>
                              </w:rPr>
                              <w:t>universidadabiertadetlaxcala@live.com.mx</w:t>
                            </w:r>
                            <w:r>
                              <w:rPr>
                                <w:kern w:val="2"/>
                                <w:szCs w:val="12"/>
                                <w:b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eastAsia="Calibri" w:ascii="Calibri" w:hAnsi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 xml:space="preserve">Clave de la Institución: 29MSU0028Z / Clave de Escuela: 29PSU0018Q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16;width:2495;height:28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tab/>
      </w:r>
      <w:r>
        <w:rPr>
          <w:b/>
          <w:sz w:val="44"/>
        </w:rPr>
        <w:t>PROMOCIÓN “LA FIRALAT”</w:t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5035" cy="484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ICENCIATURA EN COMPUTACIÓN ADMINISTRATIVA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  <w:t>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4475</wp:posOffset>
                </wp:positionV>
                <wp:extent cx="2581910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DR. Mauricio Alva Mo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PRESIDENTE de la APE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Agencia Promotora de Educación Internacional Universitari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(52) 01 449 24271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(52) 01 449 2396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e 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agenciaapeiu@outlook.com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>Sitio web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5"/>
                                  <w:szCs w:val="15"/>
                                  <w:lang w:val="en-US" w:eastAsia="en-US"/>
                                </w:rPr>
                                <w:t>http://apeiu01.businesscatalyst.com/index.html</w:t>
                              </w:r>
                            </w:hyperlink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0000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rario de lunes a sábado de 10 a 15:00 h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102pt;mso-wrap-distance-left:9.05pt;mso-wrap-distance-right:9.05pt;mso-wrap-distance-top:3.6pt;mso-wrap-distance-bottom:3.6pt;margin-top:1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DR. Mauricio Alva More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PRESIDENTE de la APE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Agencia Promotora de Educación Internacional Universitaria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(52) 01 449 242713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(52) 01 449 2396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agenciaapeiu@outlook.com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>Sitio web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15"/>
                            <w:szCs w:val="15"/>
                            <w:lang w:val="en-US" w:eastAsia="en-US"/>
                          </w:rPr>
                          <w:t>http://apeiu01.businesscatalyst.com/index.html</w:t>
                        </w:r>
                      </w:hyperlink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0000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rario de lunes a sábado de 10 a 15:00 h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rFonts w:ascii="Verdana" w:hAnsi="Verdana" w:cs="Verdana"/>
          <w:bCs w:val="false"/>
          <w:color w:val="000000"/>
          <w:sz w:val="15"/>
          <w:szCs w:val="15"/>
          <w:lang w:val="en-US" w:eastAsia="en-US"/>
        </w:rPr>
      </w:pPr>
      <w:r>
        <w:rPr>
          <w:rStyle w:val="StrongEmphasis"/>
          <w:rFonts w:cs="Verdana" w:ascii="Verdana" w:hAnsi="Verdana"/>
          <w:bCs w:val="fals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00901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abiertadetlaxcala.com.mx/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universidadabiertadetlaxcala@live.com.m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universidadabiertadetlaxcala@live.com.m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agenciaapeiu@outlook.com" TargetMode="External"/><Relationship Id="rId13" Type="http://schemas.openxmlformats.org/officeDocument/2006/relationships/hyperlink" Target="http://apeiu01.businesscatalyst.com/index.html" TargetMode="External"/><Relationship Id="rId14" Type="http://schemas.openxmlformats.org/officeDocument/2006/relationships/hyperlink" Target="mailto:agenciaapeiu@outlook.com" TargetMode="External"/><Relationship Id="rId15" Type="http://schemas.openxmlformats.org/officeDocument/2006/relationships/hyperlink" Target="http://apeiu01.businesscatalyst.com/index.html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5:00Z</dcterms:created>
  <dc:creator>MAURICIO ALVA MORENO</dc:creator>
  <dc:description/>
  <cp:keywords/>
  <dc:language>en-US</dc:language>
  <cp:lastModifiedBy>UNIVERSIDAD GALILEA®</cp:lastModifiedBy>
  <dcterms:modified xsi:type="dcterms:W3CDTF">2017-12-06T17:35:00Z</dcterms:modified>
  <cp:revision>3</cp:revision>
  <dc:subject/>
  <dc:title/>
</cp:coreProperties>
</file>