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1584960" cy="180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1.75pt;mso-wrap-distance-left:9.05pt;mso-wrap-distance-right:9.05pt;mso-wrap-distance-top:0pt;mso-wrap-distance-bottom:0pt;margin-top:0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12065</wp:posOffset>
                </wp:positionV>
                <wp:extent cx="48355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 abierta de tlaxcala, a. 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1pt;mso-wrap-distance-left:2.9pt;mso-wrap-distance-right:2.9pt;mso-wrap-distance-top:2.9pt;mso-wrap-distance-bottom:2.9pt;margin-top:0.95pt;mso-position-vertical-relative:text;margin-left:1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 abierta de tlaxcala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</wp:posOffset>
                </wp:positionV>
                <wp:extent cx="483552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TLAXCALA PARA EL MUNDO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4pt;mso-wrap-distance-left:2.9pt;mso-wrap-distance-right:2.9pt;mso-wrap-distance-top:2.9pt;mso-wrap-distance-bottom:2.9pt;margin-top:21.95pt;mso-position-vertical-relative:text;margin-left:126.2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 TLAXCALA PARA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125730</wp:posOffset>
                </wp:positionV>
                <wp:extent cx="483552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86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6.25pt;margin-top:9.9pt;width:380.7pt;height:14.65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98425</wp:posOffset>
                </wp:positionV>
                <wp:extent cx="483552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7pt;mso-wrap-distance-left:9.05pt;mso-wrap-distance-right:9.05pt;mso-wrap-distance-top:0pt;mso-wrap-distance-bottom:0pt;margin-top:7.7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CON TAN SOLO UN CLIC ESTARÁS EN TLAXCALA Y TU UNIVERSIDAD TLAXCALTECA TE ACOMPAÑA POR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47015</wp:posOffset>
                </wp:positionV>
                <wp:extent cx="4735195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urrículum Vitae Ejecutivo (simplific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AESTRÍA EN EDUCACIÓN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0.35pt;mso-wrap-distance-left:9.05pt;mso-wrap-distance-right:9.05pt;mso-wrap-distance-top:0pt;mso-wrap-distance-bottom:0pt;margin-top:19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urrículum Vitae Ejecutivo (simplificad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MAESTRÍA EN EDUCACIÓN</w:t>
                      </w: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9525</wp:posOffset>
                </wp:positionV>
                <wp:extent cx="4835525" cy="398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cbd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26.25pt;margin-top:0.75pt;width:380.7pt;height:31.3pt;mso-wrap-style:none;v-text-anchor:middle">
                <v:fill o:detectmouseclick="t" color2="#fecb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4838700" cy="525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5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5.85pt;margin-top:10.85pt;width:380.95pt;height:41.3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4832350" cy="635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 xml:space="preserve">C. P. 90010  Tlaxcala, Tlax. / MÉXICO. / Te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>246 4667889 / Nextel 449 2427138 / Id: 92*12*407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www.universidadabiertadetlaxcala.co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/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universidadabiertadetlaxcala@live.com.mx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Clave de la Institución: 29MSU0028Z / Clave de Escuela: 29PSU0018Q /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Reconocimiento de Validez Oficial de Estudios de la </w:t>
                            </w:r>
                            <w:r>
                              <w:rPr>
                                <w:color w:val="FFFFFF"/>
                                <w:sz w:val="10"/>
                                <w:szCs w:val="12"/>
                              </w:rPr>
                              <w:t>MAESTRÍA EN EDUC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DIREESM/091204/91 Otorgado por la Secretaría de Educación Públic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50.05pt;mso-wrap-distance-left:9.05pt;mso-wrap-distance-right:9.05pt;mso-wrap-distance-top:0pt;mso-wrap-distance-bottom:0pt;margin-top:9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>Blvd. Revolución No. 27 D / Fraccionamiento ATEMP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 xml:space="preserve">C. P. 90010  Tlaxcala, Tlax. / MÉXICO. / Tel.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>246 4667889 / Nextel 449 2427138 / Id: 92*12*407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www.universidadabiertadetlaxcala.co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/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universidadabiertadetlaxcala@live.com.mx</w:t>
                        </w:r>
                      </w:hyperlink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Clave de la Institución: 29MSU0028Z / Clave de Escuela: 29PSU0018Q / 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 xml:space="preserve">Reconocimiento de Validez Oficial de Estudios de la </w:t>
                      </w:r>
                      <w:r>
                        <w:rPr>
                          <w:color w:val="FFFFFF"/>
                          <w:sz w:val="10"/>
                          <w:szCs w:val="12"/>
                        </w:rPr>
                        <w:t>MAESTRÍA EN EDUC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DIREESM/091204/91 Otorgado por la Secretaría de Educación Públic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1609090" cy="619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ESTRÍA EN EDUCACIÓN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533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versidadabiertadetlaxcala.com.mx/" TargetMode="External"/><Relationship Id="rId5" Type="http://schemas.openxmlformats.org/officeDocument/2006/relationships/hyperlink" Target="mailto:universidadabiertadetlaxcala@live.com.mx" TargetMode="External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universidadabiertadetlaxcala@live.com.m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MAURICIO ALVA MORENO</dc:creator>
  <dc:description/>
  <cp:keywords/>
  <dc:language>en-US</dc:language>
  <cp:lastModifiedBy>Microsoft.com Account Team</cp:lastModifiedBy>
  <dcterms:modified xsi:type="dcterms:W3CDTF">2018-07-12T00:47:00Z</dcterms:modified>
  <cp:revision>6</cp:revision>
  <dc:subject/>
  <dc:title/>
</cp:coreProperties>
</file>