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¡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¡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 xml:space="preserve">C. P. 90010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tab/>
      </w:r>
      <w:r>
        <w:rPr>
          <w:b/>
          <w:sz w:val="44"/>
        </w:rPr>
        <w:t>PROMOCIÓN “LA FIRALAT”</w:t>
        <w:tab/>
        <w:tab/>
      </w:r>
      <w:bookmarkStart w:id="0" w:name="_Hlk517269940"/>
      <w:r>
        <w:rPr>
          <w:lang w:val="en-US" w:eastAsia="en-US"/>
        </w:rPr>
        <w:drawing>
          <wp:inline distT="0" distB="0" distL="0" distR="0">
            <wp:extent cx="708025" cy="420370"/>
            <wp:effectExtent l="0" t="0" r="0" b="0"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CTORADO EN DERECHO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44475</wp:posOffset>
                </wp:positionV>
                <wp:extent cx="2581275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DR. Mauricio Alva Mo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PRESIDENTE de la APE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Agencia Promotora de Educación Internacional Universitar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52) 01 449 24271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(52) 01 449 2396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e 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agenciaapeiu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orario de lunes a sábado de 10 a 15:00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02pt;mso-wrap-distance-left:9.05pt;mso-wrap-distance-right:9.05pt;mso-wrap-distance-top:3.6pt;mso-wrap-distance-bottom:3.6pt;margin-top:1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DR. Mauricio Alva Mo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PRESIDENTE de la APE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Agencia Promotora de Educación Internacional Universitar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52) 01 449 24271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(52) 01 449 2396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e mail: </w:t>
                      </w: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agenciaapeiu@outlook.com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Horario de lunes a sábado de 10 a 15:00 h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agenciaapeiu@outlook.com" TargetMode="External"/><Relationship Id="rId13" Type="http://schemas.openxmlformats.org/officeDocument/2006/relationships/hyperlink" Target="mailto:agenciaapeiu@outlook.com" TargetMode="External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28:00Z</dcterms:created>
  <dc:creator>MAURICIO ALVA MORENO</dc:creator>
  <dc:description/>
  <cp:keywords/>
  <dc:language>en-US</dc:language>
  <cp:lastModifiedBy>Microsoft.com Account Team</cp:lastModifiedBy>
  <dcterms:modified xsi:type="dcterms:W3CDTF">2019-11-22T20:22:00Z</dcterms:modified>
  <cp:revision>6</cp:revision>
  <dc:subject/>
  <dc:title/>
</cp:coreProperties>
</file>